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 xml:space="preserve">о доходах, об имуществе и обязательствах имущественного характера Главы Кашинского района                                                    </w:t>
      </w:r>
      <w:r>
        <w:rPr/>
        <w:t>за отчетный период с 1 января 2013 года по 31 декабря 2013 год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984"/>
        <w:gridCol w:w="1701"/>
        <w:gridCol w:w="851"/>
        <w:gridCol w:w="992"/>
        <w:gridCol w:w="1417"/>
        <w:gridCol w:w="993"/>
        <w:gridCol w:w="992"/>
        <w:gridCol w:w="2268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ышева Т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а Каш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для </w:t>
            </w:r>
            <w:r>
              <w:rPr>
                <w:sz w:val="20"/>
                <w:szCs w:val="20"/>
              </w:rPr>
              <w:t>строитель-ства комп-лекса закры-тых стоянок-боксов для хранения  автомоби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0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З 21099, (1996г.в.),  (½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5877,60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OLE_LINK1"/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  <w:bookmarkEnd w:id="0"/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цикл ЯВА 350/638 (наследство ½ до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 2125 (1983 г.в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579,18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З 21099, (1996 г.в.), (½ до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ANTA FE 2.4AT (201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цикл ЯВА 350/638 (наследство ½ доля)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наслед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0:00Z</dcterms:created>
  <dc:creator>Барышева Татьяна</dc:creator>
  <dc:description/>
  <dc:language>en-US</dc:language>
  <cp:lastModifiedBy>Noutbuk</cp:lastModifiedBy>
  <cp:lastPrinted>2014-04-16T14:16:00Z</cp:lastPrinted>
  <dcterms:modified xsi:type="dcterms:W3CDTF">2015-05-14T05:40:00Z</dcterms:modified>
  <cp:revision>2</cp:revision>
  <dc:subject/>
  <dc:title/>
</cp:coreProperties>
</file>